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зор ICQ-клиента Jim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грамма Jimm - это ICQ-клиент для сотовых телефонов. В отличие от QIP Symbian и StICQ, созданных для смартфонов под управлением Symbian OS, Jimm разработан на Java и подходит для большинства современных мобильных телефонов, позволяющих использовать Java-приложения. В последние версии Jimm разработчики добавили такие, несвойственные мобильным ICQ-клиентам функции, как удаление себя из списка контактов собеседника, передача данных и многие другие. Кроме того авторы разработали модульную систему сборки Jimm, позволяющую каждому пользователю выбрать и скачать версию Jimm именно с теми модулями и дополнениями, которыми он будет пользоваться. Так, например, если пользователю нужна русскоязычная версия Jimm только с модулем смайликов, ему не придется скачивать восемь языковых пакетов и 4 дополнительных модуля, которыми он не будет пользоваться. Благодаря всему этому Jimm стал одним из самых популярных ICQ-клиентов в мир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этой статье мы расскажем об основных настройках Jimm и поможем вам настроить его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ое меню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вый раздел, в который мы попадем, загрузив Jimm, это основное меню, включающее в себя следующие пункты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одключитьс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татус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писок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Настройк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тключить звук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рафик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 программ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ыход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ню «Настройки»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первом запуске Jimm необходимо настроить свою учетную запись. Для этого заходим в меню «Настройки», затем «Учетная запись», заполняем поля UIN и Пароль, сохраняем изменения. Если у вас нет ICQ номера, то вам необходимо зарегистрировать новую учетную запись на официальном сайте ICQ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ледующий пункт подменю «Настройки»  после «Учетная запись» - «Сеть». Здесь вы можете настроить следующие функци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Имя сервера – тут вы можете сменить адрес стандартного ICQ-сервера на альтернативный. Это поможет, если у вас не получается подключиться к сет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орт – настройка порта подключения к сервер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ип подключения – вы можете выбрать один из трех видов подключения: «Сокет», «HTTP» или «Прокси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оддерживать подключение – если вы выберете «Да», то Jimm не будет отключать GPRS при просто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аймаут пинга – возможность выбрать, как часто Jimm будет обновлять соединени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одключаться автоматически – если «Да», то Jimm будет подключаться автоматически при запуск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Безопасный вход – возможность подключение к сети с паролем длиннее 8 символов. К сожалению, не все альтернативные ICQ-сервера поддерживают данный вид соединения, может возникать ошибка #12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Асинхронная передача – при включенной функции «Асинхронная передача» экономится заряд батареи телефона. К сожалению, не все мобильные телефоны поддерживают данную функцию, может появляться ошибка #1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Дополнительное подключение – если ваш оператор сотовой связи, при каждом подключение к сети, предоставляет вам новый IP адрес, то вам необходимо включить эту функцию. В остальных случаях данная функция не играет никакой рол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еходим к следующему разделу – «Интерфейс». Здесь вы сможете настроить вид программы. Рассмотрим каждый пункт отдельн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Язык интерфейса – здесь необходимо выбрать язык программы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Дата на заставки – при включении данной функции на заставки Jimm будет отображаться дата и врем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олный экран – данная функция переводит ICQ-клиент в полноэкранный режи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Группы контактов – эта функция включает отображение групп пользователей в контактном лист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крывать отключенных – при включении этой функции в списке контактов будут отображаться только пользователи со статусом «В сети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ортировать контакт-лист – вы можете выбрать сортировку пользователей в контактном листе по статусам или по имен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елкий шрифт – при включении этой функции шрифт в чате становится меньше обычного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майлики – данная функция позволяет использовать смайлик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Хранить историю – после включения этой функции Jimm начинает сохранять историю сообщени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полнение из истории – когда данная функция включена, окно чата будет заполняться последними входящими и исходящими сообщениям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in1251 кодировка – если вам вместо нормальных сообщений приходят иероглифы, вам необходимо включить эту функцию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Цветовая схема – вы можете выбрать один из трех вариантов цветового оформления Jim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 настройки интерфейса перейдем к подменю «Горячие клавиши». В нем можно назначить на клавиши «0», «4», «6», «*» и «#» определенные действия. По умолчанию на клавишу «*» назначено включение функции «Полный экран», а на клавишу «#» - блокировка клавиш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ончив настройку горячих клавиш, переходим к разделу «Оповещения». Рассмотрим отдельно каждый пункт этого подменю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ведомление о сообщениях - в этом пункте можно выбрать, что будет происходить при получении нового сообщения. Есть три варианта: «Нет», «Гудок» и «Звуковой файл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Громкость – здесь настраивается громкость уведомления о новом сообщени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Файл звука сообщения – если вы выбрали в первом пункте «Звуковой файл», тот в этом пункте вы можете указать имя файла, который будет воспроизводиться при получении сообщени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ибрация – в этом пункте вы можете включить или отключить опущение вибрацией. Кроме того вы можете выбрать третий пункт: оповещение вибрацией в случае, если заблокирована клавиатур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Информировать о подключившемся контакте – блок настроек идентичен первым трем пункта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повещение о наборе – блок из трех настроек: включение и отключение, настройка громкость, имя воспроизводящегося файл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сплывающие окна – здесь вы можете включить или выключить всплывающие окна, оповещающие о новом сообщение. Есть возможность выбрать один из трех вариантов: «Нет», «Для текущего чата» или «Все сообщения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храняем настройки и возвращаемся в меню «Настройки». В последних двух пунктах: «Трафик» и «Часовой пояс», вы можете настроить тарификацию услуги «Интернет через GPRS», для учета потраченных средств, и ваш часовой пояс, для корректного отображения времени, соответственно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ключени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полнив все настройки, можно приступать к подключению. Для этого выбираем в основном меню пункт «Подключиться» и разрешаем ICQ-клиенту воспользоваться услугой «GPRS-Интернет». В большинстве случаев Jimm быстро подключается и загружает ваш контактный лист. В случае если на вашем телефоне Jimm долгое время не может подключиться к сети, а затем выдает ошибку, вам необходимо произвести дополнительные настройки. О дополнительных настройках вы можете прочитать в разделе «Jimm: ошибки» и «Jimm: FAQ» на нашем сайте. Если выполнение написанных инструкций не помогло, то советуем вам обратиться на наш форум, подробно описав ошибк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люсы и минусы Jim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м плюсом Jimm является то, что он полностью написан на Java и работает практически на всех мобильных телефонах с поддержкой Java-приложений. Кроме того к плюсам можно отнести приятный, интуитивно понятный интерфейс, большое количество настроек, модульную систему сборки и многое другое. Главным и, пожалуй, единственным минусом Jimm является проблема с подключением к сет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тог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mm является лидером среди ICQ-клиентов для мобильных телефоно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системные требования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оддержка Java-приложени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олная поддержка сокето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250 KB оперативной памят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70 KB доступного дискового пространств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исок поддерживаемых устройств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lcatel: 557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lackberry: 751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otorola: A1000, A835, C380, C550, C650, C385, E398, RAZR V3 V180, V220, V300, V500, V525, V600, V620, V63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EC: e616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okia: 5140, 6230, 6230i, 6630, 6820, 6822, 76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range: SPV E100/E2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agem: myX-5-2 myX-6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amsung: SGH-D5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iemens: M55, S55, SL55, MC60, CF62, C65, CX65, CX75, M65, S65, SK65, SL6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ony Ericsson: K500i, K700, K750i, P900, V800, Z101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нный список содержит устройства, на которых Jimm тестировался разработчикам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исок неподдерживаемых устройств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kia: 3650, 6800, 7210, 7250, 7250i, 7650, N-Ga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mens: C55, SX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y Ericsson: T610, P8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4:00Z</dcterms:created>
  <dc:creator>Chanov Nikolay</dc:creator>
  <dc:description/>
  <cp:keywords/>
  <dc:language>en-US</dc:language>
  <cp:lastModifiedBy>Chanov Nikolay</cp:lastModifiedBy>
  <dcterms:modified xsi:type="dcterms:W3CDTF">2007-11-28T08:57:00Z</dcterms:modified>
  <cp:revision>1</cp:revision>
  <dc:subject/>
  <dc:title>Обзор ICQ-клиента Jimm</dc:title>
</cp:coreProperties>
</file>