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993"/>
        <w:gridCol w:w="992"/>
        <w:gridCol w:w="1417"/>
        <w:gridCol w:w="1276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бота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Лекц.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Кристя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-4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нейк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воспита-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воспита-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екц. Пащенк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ч. Тех.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Лекц.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Землянский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-31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екц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ссон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2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пр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ист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3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. А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ист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-3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.А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кц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жко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2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.А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кц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Т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кц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жко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2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.А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Упр.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-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екц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ж. Граф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истя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3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ней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о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312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о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214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щенк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3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ч. Тех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Т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ж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раф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а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0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0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ж. Граф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а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щенк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ч.Тех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а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щенк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ч.Те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09:11:00Z</dcterms:created>
  <dc:creator>Pavel Pilatov</dc:creator>
  <dc:description/>
  <dc:language>en-US</dc:language>
  <cp:lastModifiedBy>Pavel Pilatov</cp:lastModifiedBy>
  <dcterms:modified xsi:type="dcterms:W3CDTF">1999-11-28T09:42:00Z</dcterms:modified>
  <cp:revision>2</cp:revision>
  <dc:subject/>
  <dc:title>Понедельник</dc:title>
</cp:coreProperties>
</file>