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215"/>
        <w:gridCol w:w="1443"/>
        <w:gridCol w:w="1134"/>
        <w:gridCol w:w="1074"/>
        <w:gridCol w:w="1335"/>
        <w:gridCol w:w="1275"/>
        <w:gridCol w:w="1134"/>
      </w:tblGrid>
      <w:tr>
        <w:trPr>
          <w:trHeight w:val="27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:30-9:1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:20-10: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У.Т.П. 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и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ор. Мех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7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. Ан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01 (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. Ал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20 (л)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Т. 1-202 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:20-11:0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:10-11:5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У.Т.П. 4-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.Т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10 (лаб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7 (л)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.  Я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01 (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ор. Мех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14 (у)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6 (у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232 (л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:10-12:5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:00-13: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Инж. Гра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 А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03 (у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 А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20 (л)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. Я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ж. Гра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3 (лаб.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5-15: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:05-15:5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)       В.Т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10 (лаб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. Ал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03 (у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 А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20 (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06 (у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4 (у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7:17:00Z</dcterms:created>
  <dc:creator>Pavel Pilatov</dc:creator>
  <dc:description/>
  <dc:language>en-US</dc:language>
  <cp:lastModifiedBy>Pavel Pilatov</cp:lastModifiedBy>
  <dcterms:modified xsi:type="dcterms:W3CDTF">2000-02-16T19:03:00Z</dcterms:modified>
  <cp:revision>3</cp:revision>
  <dc:subject/>
  <dc:title>Понедельник</dc:title>
</cp:coreProperties>
</file>