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9"/>
        <w:gridCol w:w="1418"/>
        <w:gridCol w:w="1276"/>
        <w:gridCol w:w="1275"/>
        <w:gridCol w:w="1276"/>
        <w:gridCol w:w="1276"/>
        <w:gridCol w:w="1276"/>
      </w:tblGrid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ббота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:30-9:1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20-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пр.Мат (у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.Ан. (л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ика (лаб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417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.Ан. (л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:20-11:0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:10-11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ика (л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пр.Мат. (у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ультурол. (у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.Ан. (у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. Восп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пр.Мат. (л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201</w:t>
            </w:r>
          </w:p>
        </w:tc>
      </w:tr>
      <w:tr>
        <w:trPr>
          <w:trHeight w:val="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лософ. (л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:10-12:5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:00-13: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.Ан. (у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.Восп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ика (л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.Мех. (у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. Мех. (л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лософ. (у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15-15: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:05-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пр.Мат. (лаб.)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3-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льтурол. (л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. Яз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:05-16: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:55-17: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ж. Гра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зика (у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4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8:36:00Z</dcterms:created>
  <dc:creator>Pavel Pilatov</dc:creator>
  <dc:description/>
  <dc:language>en-US</dc:language>
  <cp:lastModifiedBy>Pavel Pilatov</cp:lastModifiedBy>
  <dcterms:modified xsi:type="dcterms:W3CDTF">2000-09-08T11:28:00Z</dcterms:modified>
  <cp:revision>8</cp:revision>
  <dc:subject/>
  <dc:title>Понедельник</dc:title>
</cp:coreProperties>
</file>