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775</wp:posOffset>
                </wp:positionV>
                <wp:extent cx="5289550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39"/>
                              <w:gridCol w:w="122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:30-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:20-10: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1 (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пр. 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6 (ла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20 (ла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лософия 1-201 (упр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пр. 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22 (упр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:20-11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:10-11: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13 (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7 (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/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426 (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ор. Ме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10 (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03 (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/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426 (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:10-12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8а (упр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ж. Гра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10 (упр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пр. 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1 (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ор. Ме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13 (у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:15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:05-15: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07 (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сшая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217 (упр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пр. 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2 (упр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:05-16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:55-17: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/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04 (ла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06 (упр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0.3pt;mso-wrap-distance-left:0pt;mso-wrap-distance-right:9pt;mso-wrap-distance-top:0pt;mso-wrap-distance-bottom:0pt;margin-top:1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39"/>
                        <w:gridCol w:w="1229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:30-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:20-10:0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1 (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пр. 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6 (лаб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20 (лаб.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лософия 1-201 (упр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пр. 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22 (упр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:20-11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:10-11:5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13 (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7 (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/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426 (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ор. Ме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10 (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03 (л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/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426 (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:10-12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8а (упр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ж. Граф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10 (упр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пр. 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1 (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ор. Ме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13 (упр.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:15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:05-15: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07 (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шая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217 (упр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пр. 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2 (упр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:05-1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:55-17:4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/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04 (лаб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06 (упр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21:03:00Z</dcterms:created>
  <dc:creator>Pavel Pilatov</dc:creator>
  <dc:description/>
  <dc:language>en-US</dc:language>
  <cp:lastModifiedBy>mad</cp:lastModifiedBy>
  <dcterms:modified xsi:type="dcterms:W3CDTF">2001-09-08T21:19:00Z</dcterms:modified>
  <cp:revision>5</cp:revision>
  <dc:subject/>
  <dc:title>Понедельник</dc:title>
</cp:coreProperties>
</file>