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1775</wp:posOffset>
                </wp:positionV>
                <wp:extent cx="5739765" cy="228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039"/>
                              <w:gridCol w:w="1229"/>
                              <w:gridCol w:w="1417"/>
                              <w:gridCol w:w="1323"/>
                              <w:gridCol w:w="1371"/>
                              <w:gridCol w:w="1181"/>
                              <w:gridCol w:w="1087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:30-9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:20-10:0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./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 корп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пло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310 (л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П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313 (л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лит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313 (упр.)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АП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222 (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пло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310 (л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:20-11: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:10-11:5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404 (л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ех. Жидк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310 (л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АП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216 (лаб.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Эл. 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310 (л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В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214 (л)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П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410 (к. 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./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 корп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:10-12: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:00-13:4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404 (л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Эл. 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303 (лаб.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П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09 (упр.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ех. Жидк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217 (лаб.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остра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П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410 (к. 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ех. Жидк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217 (упр.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лит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06 (л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Эл. 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310 (упр.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:15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:05-15:5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П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318 (л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ех. Жидк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10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(к. р.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П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321 (лаб.)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:05-16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:55-17:4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пло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218 (упр.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пло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218 (лаб.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В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209 (лаб.)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80.3pt;mso-wrap-distance-left:0pt;mso-wrap-distance-right:9pt;mso-wrap-distance-top:0pt;mso-wrap-distance-bottom:0pt;margin-top:1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039"/>
                        <w:gridCol w:w="1229"/>
                        <w:gridCol w:w="1417"/>
                        <w:gridCol w:w="1323"/>
                        <w:gridCol w:w="1371"/>
                        <w:gridCol w:w="1181"/>
                        <w:gridCol w:w="1087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:30-9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:20-10:05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./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 корп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пло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310 (л)</w:t>
                            </w:r>
                          </w:p>
                        </w:tc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П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313 (л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лит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313 (упр.)</w:t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А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222 (л)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пло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310 (л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:20-11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:10-11:5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404 (л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х. Жидк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310 (л)</w:t>
                            </w:r>
                          </w:p>
                        </w:tc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А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216 (лаб.)</w:t>
                            </w:r>
                          </w:p>
                        </w:tc>
                        <w:tc>
                          <w:tcPr>
                            <w:tcW w:w="1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Эл. Тех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310 (л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В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214 (л)</w:t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П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410 (к. р.)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./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 корп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:10-12: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:00-13:45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404 (л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Эл. Тех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303 (лаб.)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П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09 (упр.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х. Жидк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217 (лаб.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остра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П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410 (к. р.)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х. Жидк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217 (упр.)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лит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06 (л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Эл. Тех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310 (упр.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:15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:05-15:5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П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318 (л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х. Жидк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410</w:t>
                            </w:r>
                            <w:r>
                              <w:rPr>
                                <w:sz w:val="16"/>
                              </w:rPr>
                              <w:t xml:space="preserve"> (к. р.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П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321 (лаб.)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:05-16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:55-17:40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пло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218 (упр.)</w:t>
                            </w:r>
                          </w:p>
                        </w:tc>
                        <w:tc>
                          <w:tcPr>
                            <w:tcW w:w="1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пло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218 (лаб.)</w:t>
                            </w:r>
                          </w:p>
                        </w:tc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В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209 (лаб.)</w:t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21:04:00Z</dcterms:created>
  <dc:creator>Pavel Pilatov</dc:creator>
  <dc:description/>
  <dc:language>en-US</dc:language>
  <cp:lastModifiedBy>mad</cp:lastModifiedBy>
  <dcterms:modified xsi:type="dcterms:W3CDTF">2001-09-08T21:19:00Z</dcterms:modified>
  <cp:revision>3</cp:revision>
  <dc:subject/>
  <dc:title>Понедельник</dc:title>
</cp:coreProperties>
</file>