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775</wp:posOffset>
                </wp:positionV>
                <wp:extent cx="5739765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39"/>
                              <w:gridCol w:w="1229"/>
                              <w:gridCol w:w="1417"/>
                              <w:gridCol w:w="1323"/>
                              <w:gridCol w:w="1371"/>
                              <w:gridCol w:w="1181"/>
                              <w:gridCol w:w="108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:30-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:20-10: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:20-11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:10-11: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 (лаб) к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К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опатки Маш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уп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:10-12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Жи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.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25 (упр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.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303 (лаб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8 (упр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опатки Маш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.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пло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03 (у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Жи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0 (л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:15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:05-15: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К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8 (л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.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403 (л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.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05-16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:55-17: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К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14 (лаб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. Я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П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.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К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18 (упр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0.3pt;mso-wrap-distance-left:0pt;mso-wrap-distance-right:9pt;mso-wrap-distance-top:0pt;mso-wrap-distance-bottom:0pt;margin-top: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39"/>
                        <w:gridCol w:w="1229"/>
                        <w:gridCol w:w="1417"/>
                        <w:gridCol w:w="1323"/>
                        <w:gridCol w:w="1371"/>
                        <w:gridCol w:w="1181"/>
                        <w:gridCol w:w="108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:30-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:20-10:0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:20-11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:10-11: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 (лаб) к.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К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опатки Ма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упр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:10-12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Ж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. 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25 (упр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. 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303 (лаб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8 (упр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опатки Ма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.пр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пло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03 (у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Ж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0 (л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:15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5:05-15: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К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8 (л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. 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403 (л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.пр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05-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:55-17:40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К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14 (лаб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. Я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П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.пр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К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18 (упр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22:00Z</dcterms:created>
  <dc:creator>Pavel Pilatov</dc:creator>
  <dc:description/>
  <dc:language>en-US</dc:language>
  <cp:lastModifiedBy>mad</cp:lastModifiedBy>
  <dcterms:modified xsi:type="dcterms:W3CDTF">2002-09-03T12:47:00Z</dcterms:modified>
  <cp:revision>4</cp:revision>
  <dc:subject/>
  <dc:title>Понедельник</dc:title>
</cp:coreProperties>
</file>