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360680</wp:posOffset>
                </wp:positionV>
                <wp:extent cx="4929505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39"/>
                              <w:gridCol w:w="1229"/>
                              <w:gridCol w:w="992"/>
                              <w:gridCol w:w="1276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:30-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:20-10: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ор. В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6 (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и Р. пар. тур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.в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9 (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т. в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404 (л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:20-11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:10-11: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х. Ма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2 (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ор. В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04 (уп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. теор. г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и Р. пар. тур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2 (упр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х. Ма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лаб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:10-12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аз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х. Ма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1 (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. теор. г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уп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Э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. теор. г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лаб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и Р. пар. тур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:15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:05-15: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аз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12 (уп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И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аз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лаб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Э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3 (уп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05-16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55-17: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18 (уп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0 (лаб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08.4pt;mso-wrap-distance-left:9.05pt;mso-wrap-distance-right:9.05pt;mso-wrap-distance-top:0pt;mso-wrap-distance-bottom:0pt;margin-top:28.4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39"/>
                        <w:gridCol w:w="1229"/>
                        <w:gridCol w:w="992"/>
                        <w:gridCol w:w="1276"/>
                        <w:gridCol w:w="992"/>
                        <w:gridCol w:w="851"/>
                        <w:gridCol w:w="992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:30-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:20-10:0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ор. В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6 (л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и Р. пар. тур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.в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9 (л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т. в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404 (лаб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:20-11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:10-11: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х. Ма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2 (л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ор. В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04 (упр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н. теор. г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и Р. пар. тур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2 (упр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х. Ма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лаб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:10-12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аз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х. Ма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1 (л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н. теор. г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упр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н. теор. г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лаб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и Р. пар. тур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:15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:05-15: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аз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12 (упр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.4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аз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лаб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3 (упр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05-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55-17:4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18 (упр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0 (лаб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31:00Z</dcterms:created>
  <dc:creator>Pavel Pilatov</dc:creator>
  <dc:description/>
  <dc:language>en-US</dc:language>
  <cp:lastModifiedBy>mad</cp:lastModifiedBy>
  <cp:lastPrinted>2002-09-03T16:56:00Z</cp:lastPrinted>
  <dcterms:modified xsi:type="dcterms:W3CDTF">2002-09-12T05:55:00Z</dcterms:modified>
  <cp:revision>5</cp:revision>
  <dc:subject/>
  <dc:title>Понедельник</dc:title>
</cp:coreProperties>
</file>