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76"/>
        <w:gridCol w:w="1867"/>
        <w:gridCol w:w="1866"/>
        <w:gridCol w:w="2611"/>
        <w:gridCol w:w="2611"/>
      </w:tblGrid>
      <w:tr>
        <w:trPr/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ТСД-8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/2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торник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а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тверг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бота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30-9.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20-10.05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. лавы 4-3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ренков лекц.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ехн. произ-ва и ремонт 4-31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бдурахимов лекц.</w:t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ехн. произ-ва и ремонт 4-312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бдурахимов лекц.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стемы охл. 4-3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игорьев лекц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ИЭ 4-3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адошин лекц.</w:t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20-11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0-11.55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ка 4-3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наркомов лекц.</w:t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ория ГТ и КУ 4-3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апин лекц.</w:t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ехн. произ-ва и ремонт 4-312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бдурахимов упр.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ория ГТ и КУ 4-3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апин лекц.</w:t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-12.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0-13.45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. лавы 4-3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ренков лекц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ИЭ 4-3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адошин упр.</w:t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стемы охл. 4-3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игорьев лекц.</w:t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. лавы 4-2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етманская сем.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ка 4-3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наркомов сем.</w:t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</w:t>
            </w:r>
            <w:r>
              <w:rPr>
                <w:rFonts w:cs="Tahoma" w:ascii="Tahoma" w:hAnsi="Tahoma"/>
                <w:sz w:val="16"/>
                <w:szCs w:val="16"/>
              </w:rPr>
              <w:t>.15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5-15.5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С 4-3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бровольский лекц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ория ГТ и КУ 4-4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розенко упр.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5-16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55-17.4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С  4-3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бровольский конс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57" w:right="692" w:gutter="0" w:header="0" w:top="0" w:footer="0" w:bottom="8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2:13:00Z</dcterms:created>
  <dc:creator>NIKOLAY</dc:creator>
  <dc:description/>
  <dc:language>en-US</dc:language>
  <cp:lastModifiedBy>NIKOLAY</cp:lastModifiedBy>
  <cp:lastPrinted>2003-03-13T02:11:00Z</cp:lastPrinted>
  <dcterms:modified xsi:type="dcterms:W3CDTF">2003-03-12T23:15:00Z</dcterms:modified>
  <cp:revision>5</cp:revision>
  <dc:subject/>
  <dc:title>ТСД-81 1/2</dc:title>
</cp:coreProperties>
</file>